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0" w:leader="none"/>
        </w:tabs>
        <w:jc w:val="center"/>
        <w:outlineLvl w:val="0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tabs>
          <w:tab w:val="clear" w:pos="708"/>
          <w:tab w:val="left" w:pos="141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подавателя   Долговой З.Р.  на период дистанционного обучения</w:t>
      </w:r>
    </w:p>
    <w:p>
      <w:pPr>
        <w:pStyle w:val="Normal"/>
        <w:tabs>
          <w:tab w:val="clear" w:pos="708"/>
          <w:tab w:val="left" w:pos="14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"/>
        <w:gridCol w:w="2552"/>
        <w:gridCol w:w="142"/>
        <w:gridCol w:w="708"/>
        <w:gridCol w:w="142"/>
        <w:gridCol w:w="425"/>
        <w:gridCol w:w="1418"/>
        <w:gridCol w:w="425"/>
        <w:gridCol w:w="2268"/>
        <w:gridCol w:w="851"/>
        <w:gridCol w:w="425"/>
        <w:gridCol w:w="1701"/>
        <w:gridCol w:w="709"/>
        <w:gridCol w:w="1417"/>
        <w:gridCol w:w="851"/>
        <w:gridCol w:w="645"/>
      </w:tblGrid>
      <w:tr>
        <w:trPr/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л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00</w:t>
            </w:r>
            <w:r>
              <w:rPr/>
              <w:t>-15.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Хуснутдинова Л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Вока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5.00-15.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Атряхина Да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вок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5.00-15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Младший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5.35-16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Ладыгин Арт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Вока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5.35-16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 xml:space="preserve"> </w:t>
            </w:r>
            <w:r>
              <w:rPr/>
              <w:t xml:space="preserve">АбдулинаД-КокуринаЗ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/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5.35-15.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Младший.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6.10-16.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КузьминаА.-Коронов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/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6.10-16.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Гилаева Гульн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вок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6.10-16.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Младший.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6.45-17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Кондратьева Оль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 xml:space="preserve"> </w:t>
            </w:r>
            <w:r>
              <w:rPr/>
              <w:t>о/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6.45-17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Закиров Искан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/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6.45-17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Младший .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7.20-17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Романова Ад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Вока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7.20-17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АшировН-Тимофее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/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7.20-17.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Младший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7.55-18.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 xml:space="preserve">Волкова Дари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Вока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7.55-18.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ШамсутдР.-Федоров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/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7.55-18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Младший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8.30-19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Фазуллина Ал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Вока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8.30-19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Архипова Эл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вок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8.30-18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Усман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б/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9.05-19.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Махмутова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вок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28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>
                <w:b/>
                <w:sz w:val="18"/>
                <w:szCs w:val="18"/>
              </w:rPr>
              <w:t>Ф.И. уче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 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 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кл.</w:t>
            </w:r>
          </w:p>
        </w:tc>
      </w:tr>
      <w:tr>
        <w:trPr>
          <w:trHeight w:val="28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ind w:right="-316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5.00-15.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Младший хо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5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Аглямова Миля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/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5.35-16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Младший хо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5.35-1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Гербулова 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/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6.10-16.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Исакова В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Вок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6.10-1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Подснеж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в/ан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6.45-17.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Фазуллина Ам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Вок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6.45-1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толяров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/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7.20-17.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Шайхутдинова Диля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Вок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7.20-1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 xml:space="preserve"> </w:t>
            </w:r>
            <w:r>
              <w:rPr/>
              <w:t>СошинВ-Задав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/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7.55-18.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Нигматуллин Ма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б/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7.55-18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right"/>
              <w:rPr/>
            </w:pPr>
            <w:r>
              <w:rPr/>
              <w:t xml:space="preserve">Миниханов Ранэль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вок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jc w:val="center"/>
              <w:rPr/>
            </w:pPr>
            <w:r>
              <w:rPr/>
              <w:t>18.30-19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Пестерев Арс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б/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8.30-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Семен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вок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19.05-19.3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Пестерев Александ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rPr/>
            </w:pPr>
            <w:r>
              <w:rPr/>
              <w:t>Об/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0" w:leader="none"/>
        </w:tabs>
        <w:rPr/>
      </w:pPr>
      <w:r>
        <w:rPr>
          <w:b/>
        </w:rPr>
        <w:t xml:space="preserve">          </w:t>
      </w:r>
      <w:r>
        <w:rPr>
          <w:b/>
        </w:rPr>
        <w:t>06.04.2020                                                                                                               /</w:t>
      </w:r>
    </w:p>
    <w:p>
      <w:pPr>
        <w:pStyle w:val="Normal"/>
        <w:tabs>
          <w:tab w:val="clear" w:pos="708"/>
          <w:tab w:val="left" w:pos="14100" w:leader="none"/>
        </w:tabs>
        <w:rPr/>
      </w:pPr>
      <w:r>
        <w:rPr/>
        <w:t xml:space="preserve">    </w:t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24:00Z</dcterms:created>
  <dc:creator>Пользователь</dc:creator>
  <dc:description/>
  <cp:keywords/>
  <dc:language>en-US</dc:language>
  <cp:lastModifiedBy>Пользователь Windows</cp:lastModifiedBy>
  <cp:lastPrinted>2018-09-18T14:43:00Z</cp:lastPrinted>
  <dcterms:modified xsi:type="dcterms:W3CDTF">2020-04-08T08:28:00Z</dcterms:modified>
  <cp:revision>54</cp:revision>
  <dc:subject/>
  <dc:title/>
</cp:coreProperties>
</file>